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иректору МОУ «Лицей № 40»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авицкой С.В.</w:t>
      </w:r>
    </w:p>
    <w:p>
      <w:pPr>
        <w:pStyle w:val="Normal"/>
        <w:spacing w:lineRule="auto" w:line="300" w:before="24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фамилия, имя, отчество полностью)</w:t>
      </w:r>
    </w:p>
    <w:p>
      <w:pPr>
        <w:pStyle w:val="Normal"/>
        <w:spacing w:lineRule="auto" w:line="300" w:before="60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 исполнение Распоряжения Главы Республики Карелия от </w:t>
      </w:r>
      <w:r>
        <w:rPr>
          <w:rFonts w:cs="Times New Roman" w:ascii="Times New Roman" w:hAnsi="Times New Roman"/>
        </w:rPr>
        <w:t>12.03.2020 г. № 127-р «О введении с 12 марта 2020 года на территории Республики Карелия режима повышенной готовности» и Приказа Министерства образования Республики Карелия от 20.03.2020 г. № 297 «Об организации образовательного процесса с использованием дистанционных образовательных технологий в образовательных организациях на территории Республики Карелия» даю свое согласие на обучение моего сына (дочери) ____________________________________________________________________________________, «_____» __________ 20___ г.р., обучающегося в __________ классе на обучение в дистанционном режиме с 07 апреля 2020 года до особого распоряжения.</w:t>
      </w:r>
    </w:p>
    <w:p>
      <w:pPr>
        <w:pStyle w:val="Normal"/>
        <w:spacing w:lineRule="auto" w:line="360" w:before="0" w:after="6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ыполнение положений указанного Распоряжения, жизнь и здоровье моего ребенка во время дистанционного обучения, а также создание условий для изучения им учебного материала, предложенного лицеем, в полном объеме в указанный период беру на себ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 ___________________________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та зая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1:00Z</dcterms:created>
  <dc:creator>Раиса Алексеева</dc:creator>
  <dc:description/>
  <cp:keywords/>
  <dc:language>en-US</dc:language>
  <cp:lastModifiedBy>Раиса Алексеева</cp:lastModifiedBy>
  <cp:lastPrinted>2020-04-05T19:50:00Z</cp:lastPrinted>
  <dcterms:modified xsi:type="dcterms:W3CDTF">2020-04-06T06:51:00Z</dcterms:modified>
  <cp:revision>2</cp:revision>
  <dc:subject/>
  <dc:title/>
</cp:coreProperties>
</file>